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Richland Parish School Board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11 Foster Street/PO Box 599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Rayville, LA 71269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hone 318-728-5964 Fax 318-728-3091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st For Over 20 Consecutive Day Pay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$5.00 Per Day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_________</w:t>
        <w:br/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EMP ID#: </w:t>
        <w:tab/>
        <w:t>________________________________________________________</w:t>
        <w:b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on-Break Sub Days Begin:</w:t>
        <w:tab/>
        <w:t xml:space="preserve"> ______________________________________</w:t>
        <w:br/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Last Day Worked With No Break: ______________________________________</w:t>
        <w:b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umber Days ________________ X $5.00= $_________________</w:t>
        <w:b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mployee Signature ______________________________________</w:t>
        <w:br/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Approved: _____________________________________          _______________</w:t>
        <w:br/>
        <w:tab/>
        <w:tab/>
        <w:t>Principal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24:00Z</dcterms:created>
  <dc:creator>user</dc:creator>
  <dc:description/>
  <cp:keywords/>
  <dc:language>en-US</dc:language>
  <cp:lastModifiedBy>user</cp:lastModifiedBy>
  <dcterms:modified xsi:type="dcterms:W3CDTF">2009-01-07T20:04:00Z</dcterms:modified>
  <cp:revision>3</cp:revision>
  <dc:subject/>
  <dc:title/>
</cp:coreProperties>
</file>